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 УТВЕРЖДЕНИИ МЕТОД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ИСЧИСЛЕНИЯ РАЗМЕРА ВРЕДА, ПРИЧИНЕННОГО ВОДНЫМ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ВСЛЕДСТВИЕ НАРУШЕНИЯ ВОДН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ИНИСТЕРСТВО ПРИРОДНЫХ РЕСУРСОВ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30 марта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N 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  соответствии   с   Постановлением 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  от  4  ноября  2006  г.  N  639  (Собрание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, 2006, N 46, ст. 4791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твердить   прилагаемую   Методику   исчисления   размера  вр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чиненного    водным    объектам    вследствие   нарушения   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Ю.П.ТРУТН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 марта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о в Министерстве юстици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5 ма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94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казом МПР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30 марта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N 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ЕТОД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ИСЧИСЛЕНИЯ РАЗМЕРА ВРЕДА, ПРИЧИНЕННОГО ВОДНЫМ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ВСЛЕДСТВИЕ НАРУШЕНИЯ ВОДН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I. Назначение и 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.   Методика   исчисления  размера  вреда,  причиненного 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м   вследствие  нарушения  водного  законодательства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а),  разработана  в  соответствии  с Водным кодекс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  от  3  июня  2006  г.  N  74-ФЗ  (Собрание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  Федерации,   2006,   N   23,  ст.  2381),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авительства  Российской  Федерации  от  4  ноября  2006  г. N 639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рядке  утверждения  методики  исчисления размера вреда, причин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ным   объектам   вследствие   нарушения  водного  законодатель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06, N 46, ст. 479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 предназначена  для  исчисления  размера  вреда, причиненного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м  в  результате  нарушений требований водн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 Федерации,  приводящих  или  приведших  к  их загрязн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сорению и/или истощ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.  Настоящая  Методика  применяется в случаях исчисления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да,  причиненного  водным  объектам  вследствие  нарушения  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одательства,  в  том  числе при причинении вреда водному объе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екшему  за  собой  загрязнение  и (или) засорение водных объ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следствие  нарушения правил эксплуатации водохозяйствен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устройств, повлекших за собой аварийный сброс вредных (загрязняю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еществ  в  водный  объект,  а  также  при  авариях  на  предприят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ранспорте и других объектах, включая аварийные разливы неф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3.   Настоящей  Методикой  учитываются  следующие  основные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чинения вре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загрязнение  водных объектов вредными (загрязняющими) веще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брасываемыми  в  составе сточных, в том числе неорганизованных, вод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упающими иным способ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загрязнение  водных  объектов  в  результате  аварийных  разл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фти, нефтепродуктов и иных вредны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загрязнение     водных     объектов     в    результате    сб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озяйственно-фекальных  и  льяльных  сточных вод с судов, а также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вучих и стационарных объектов и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засорение  акватории,  дна  и  берегов водного объекта бытов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одственными  отходами,  в  том числе затопленными судами и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рупными предметами, брошенными их владель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засорение   акватории,   дна   и   берегов  водного  объек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ении  запрещенного молевого сплава древесины и лесосплава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удовой тя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4.  Настоящая  Методика  не распространяется на случаи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мера вреда, причиненн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здоровью  и имуществу граждан, имуществу юридических лиц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ным  биоресурсам  в  результате  ухудшения экологического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ных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одным объектам в результате стихийных б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затоплением  и  подтоплением сельскохозяйственных угодий, 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ружений  и коммуникаций, при разрушении гидротехнически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вод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II. Общие принципы исчисления размера вр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чиненного водным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5.  Исчисление размера вреда, причиненного водным объектам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 исчисление  размера  вреда),  осуществляется  при  выявлении ф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рушения     водного     законодательства,     наступление 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станавливается  по  результатам государственного контроля и надз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ласти  использования и охраны водных объектов, на основании на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следований,  инструментальных  определений, измерений и лаборат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нал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6.  Исчисление  размера  вреда  основывается  на  компенсаци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ципе  оценки  и  возмещения  размера  вреда  по  величине  затр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обходимых  для фиксации и устранения причин факта загрязнения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исле затрат, связанных с разработкой проектно-сметной документаци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трат,    связанных    с    ликвидацией   допущенного   наруш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сстановлением  показателей  состояния водного объекта до допу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рушения, а также для устранения последствий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7.  Исчисление  размера  вреда  может  осуществляться  исход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актических  затрат  на  восстановление  нарушенного состояния 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,  с учетом понесенных убытков, в том числе упущенной выгоды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акже   в   соответствии   с   проектами   рекультивационных 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сстанов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8.   Исчисление   размера   вреда   водному  объекту,  исход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актических  затрат,  применяется  при наличии информации о затрат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бытках, возникающих в результате причинения вреда водному объекту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ании  данных  о стоимости основных видов работ и (или)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еденных расходах по следующим основным мероприятиям и рабо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оведение  анализов  качества  вод  и  донных  отложений 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зработка  и утверждение в установленном порядке расчетов за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  проектно-сметной   документации   по   устранению  отриц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ледствий нарушения водно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ероприятия  по  оценке  распространения  вредных  (загрязняю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еществ  в  водном  объекте и последующего их влияния на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ного   объекта   для   водоснабжения,   рекреации   и   иных 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ероприятия  по  предупреждению  распространения  загрязн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ругие участки водного объекта или на другие водны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троительство  временных  зданий  и  сооружений, используемы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ении работ по ликвидации последствий причиненного вре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бор, удаление, утилизация вредных (загрязняющих) веществ, неф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фтесодержащих  веществ,  фильтрующего  материала,  иных 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ьзуемых  при  ликвидации  последствий  вреда, отходов (мусора)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ного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дъем затонувших судов и иных предм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ероприятия  по  предотвращению попадания в водный объект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их) веществ и отходов с водосборной площ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чистка донных отложений и зон аэрации водного объекта от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их)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иные работы по охране и восстановлению водн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9.  Исчисление  размера  вреда  производится  с  учетом фа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лияющих  на  его  величину  и  к  которым относятся водохозяй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итуация      и      значимость     состояния     водных     объ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родно-климатические    условия,    длительность   и   интенс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здействия вредных (загрязняющих) веществ на водный о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0.  Исчисление  размера  вреда,  причиненного  водному  объе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ется   независимо   от   того,   проводятся  мероприят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странению нарушения и его последствий непосредственно вслед за ф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рушения   или  будут  проводиться  в  дальнейшем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твержденными  в  установленном  порядке программами по использ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сстановлению   и   охране   водных  объектов,  а  также 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-экономическ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III. Порядок исчисления размера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1.   Исчисление  размера  вреда,  причиненного  водному  объ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бросом   вредных   (загрязняющих)  веществ  в  составе  сточных  в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одится по формуле N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= К   x К   x К  x К   x SUM H  x М  x К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вг    дл    в    ин   i=1  i    i 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У - размер вреда,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- коэффициент,  учитывающий  природно-климатические  услов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висимости от времени года,  определяется в соответствии с таблицей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я 1 к настоящей Метод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коэффициент, учитывающий длительность негативного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дных (загрязняющих) веществ на водный объект при непринятии ме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его ликвидации определяется в соответствии с таблицей 2 приложения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й Метод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- коэффициент,  учитывающий  экологические  факторы (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ных объектов),  определяется в соответствии с таблицей 3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 к настоящей Метод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коэффициент индексации, учитывающий инфляционную составля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кономического   развития,  определяется  в  соответствии  с  п.  1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й Метод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- масса  сброшенного  i-го  вредного  (загрязняющего)  ве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пределяется  по  каждому  ингредиенту  загрязнения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делом IV настоящей Метод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H - таксы для исчисления размера вреда от  сброса  i-го  в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его)  вещества в водные объекты определяютс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таблицей 4 приложения 1 к настоящей Метод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-  коэффициент,    учитывающий    интенсивность    нег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здействия   вредных   (загрязняющих)   веществ   на  водный  объе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пределяется в соответствии с п. 11.2 настоящей Метод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1.1.    Коэффициент    индексации,    учитывающий   инфля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ставляющую    экономического   развития,   принимается   на  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грального  индекса-дефлятора  по  отношению  к 2007 г., которы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ующий  год определяется как произведение индексов-дефля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 годам,  устанавливаемых  решением  органа  исполнитель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убъекта  Российской  Федерации  по  строке  "инвестиции  (капи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ложения) за счет всех источников финансиров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1.2. Коэффициент   К  ,  учитывающий  интенсивность 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дных (загрязняющих) веществ на  водный  объект,  устанавли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висимости    от   превышения   фактической   концентрации   в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его) вещества при сбросе над установленной ПДК    для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/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принимается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вном 1 при превышениях более 1 и до 10 ПДК 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/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вном 5 при превышениях более 10 и до 50 ПДК 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/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вном 10 при превышениях более 50 ПДК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/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2. Исчисление  размера  вреда,  причиненного   водным  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дными (загрязняющими) веществами, для которых отсутствуют норма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ДК  , производится в соответствии с п. 11 настоящей Методики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р/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едующ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2.1. Для   вредных   (загрязняющих)   веществ   (1  -  3 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пасности),  нормативы ПДК   которых  определены   в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/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рмативных  документах  словом  "отсутствие"  в связи с их повы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пасностью и запрещением поступления в водные объекты,  к  такса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числения  размера  вреда,  определяемым  в соответствии с таблицей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я 1 для вредных (загрязняющих)  веществ  с  ПДК   менее 0,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/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г/л, применяется коэффициент К  , равный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2.2. По вредным (загрязняющим) веществам, нормативы ПДК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/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связи  с  их  неразработанностью   определены   в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рмативных  документах  словом  "отсутствие",  таксы  для 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мера вреда определяются в соответствии с таблицей 4 приложения 1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ровне   вредного  (загрязняющего)  вещества,  являющегося  хим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налогом и входящим в группу вредных (загрязняющих)  веществ  того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ласса 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3.    В   случаях   загрязнения   водных   объектов   аварий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уплениями  органических  и  неорганических  веществ,  детерг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стицидов и нефтепродуктов, исключая их поступление в составе ст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, исчисление размера вреда производится по формуле N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= К   x К   x К  x К   x H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вг    дл    в    ин 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где: У - размер вреда, млн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H - такса для исчисления размера вреда от  сброса  i-го  в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его)  вещества в водные объекты определяетс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таблицами 5 - 8 приложения 1 к настоящей Методике,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4.   В   случае   своевременного   принятия  мер  по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ледствий  воздействия  сброса  вредных  (загрязняющих)  вещест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ный  объект  размер  вреда,  исчисленный в соответствии с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ой,   уменьшается   на   величину  фактических  затрат  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странение, которые произведены виновником причинения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5.   Исчисление  размера  вреда,  причиненного  водным 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бросом  хозяйственно-фекальных  сточных вод с судов и иных плавуч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ационарных объектов и сооружений, производится по формуле N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  = H   x К   x К   x К  x К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хф    хф    вг    дл    в    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У  -  размер  вреда,   причиненного   водным   объектам   сбро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х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озяйственно-фекальных вод,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H  - такса  для  исчисления размера вреда в зависимости от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х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копительной емкости для  сбора  хозяйственно-фекальных  сточных  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пределяется  в  соответствии  с  таблицей  9 приложения 1 к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6.   Исчисление  размера  вреда,  причиненного  водным 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грязнением   (засорением)   водных   объектов  мусором,  бытовы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одственными  отходами,  в  том  числе  с судов и иных плавуч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ационарных объектов и сооружений, производится по формуле N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 = H  x S  х К     x К   x К   x К  x К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м    м    м    загр    вг    дл    в    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У -  размер  вреда,  причиненного  водным  объектам  загряз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сорением)  мусором,  производственными  и  бытовыми отходами, 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H - такса  для  исчисления  размера  вреда,  причиненного 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м  загрязнением  (засорением)  мусором и отходами,  при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вной 590 руб./м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S -  площадь  акватории,   дна   и   берегов   водного   объе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грязненная отходами (мусором),  определяется на основании экспе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ценок и инструментальных замеров, м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    -  коэффициент,  характеризующий  степень   загрязн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за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кватории отходами  (мусором)  в  баллах,   определяется 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кспертных  оценок  характера  поверхности  воды  и  внешних при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грязнения в соответствии с таблицей  10  приложения  1  к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7.   Исчисление  размера  вреда,  причиненного  водным 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грязнением  брошенными, в том числе полузатопленными и затоплен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удами   и   иными   плавучими   средствами   и  крупными  предме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одится по формуле N 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  = H  x B x К   x К  x К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    с        дл    в    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У - размер вреда,  причиненного водным объектам брошенными су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иными плавучими средствами и крупными предметами,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H -  такса  для  исчисления  размера  вреда,  причиненного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м брошенными судами и иными  плавучими  средствами  и  круп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метами, принимается равной 30 тыс. руб./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B  - тоннаж брошенных судов и иных плавательных средств и круп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метов определяется в соответствии с п. 25 настоящей Методики, 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8.  Исчисление  размера  вреда, причиненного водным объектам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ении   запрещенного   молевого   сплава  древесины  и  сп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ревесины без судовой тяги, производится по формуле N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  = (О  - О  ) x H  x К   x К   x К  x К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д     д    дф     д    вг    дл    в    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У  -  размер  вреда,  причиненного  водным  объектам  затоп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ревесины,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 - объем древесины,  сброшенной в водный объект для запре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олевого сплава древесины и сплава древесины без судовой тяг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твержденный организацией-поставщиком соответствующими документ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ом, установившим нарушение, тыс. м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 - фактический объем древесины, доставленный получателю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кту приемки-сдачи, тыс. м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H -  такса  для  исчисления  размера  вреда,  причиненного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м  затоплением  древесины,  принимается  равной   690   руб./м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уточняется  ежегодно  по  фактической  стоимости  работ  на  подъ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кладирование затонувшей древесины  для  данного  субъек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9.   Исчисление  размера  вреда,  причиненного  водным 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грязнением  взвешенными  веществами  при проведении дноуглуб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бот,  при  добыче  полезных  ископаемых,  сапропеля  со  дна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ов, проведении буровых, строительных и иных работ, в том числ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рушением  условий  документов,  на основании которых возника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льзования  водными  объектами,  а  также  при  аварийном  раз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ерегозащитных  сооружений,  плотины,  дамбы и других гидро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ружений, производится по формуле N 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   = H    x М    x К   x К  x К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в    взв    взв    вг    в    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У  -  размер  вреда,  причиненного  водному  объекту загряз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звешенными веществами при реализации указанных условий, млн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  -  масса взвешенных веществ, поступивших в  водный   о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з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 реализации указанных условий, 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H    - такса для исчисления размера вреда,   причиненного 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з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м загрязнением    взвешенными    веществами,    принима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ии с таблицей 11 приложения 1 к настоящей Метод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0. Исчисление размера вреда, причиненного водным объектам пр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астичном  или  полном истощении в результате забора воды с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митов  водопользования  (забор  воды  из водного объекта с дефици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ных  ресурсов  более  чем в 2 раза превышающий лимит,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льным   органом   исполнительной  власти  в  области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ьзованием  и охраной водного фонда), самовольного в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  самовольного  производства  гидротехнических  работ,  наруш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словия   водопользования   иных  водопользователей, 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уле N 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  = H  x О  x К  x К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и    и    в    в    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У - размер вреда,  причиненного водным объектам при их  части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полном истощении,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H -  такса  для  исчисления  размера  вреда,  причиненного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м  при  их  частичном  или  полном  истощении,  принима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ии с таблицей 12 приложения 1 к настоящей Метод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 - объем воды, необходимый для восстановления водного объект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тощения,  принимается  равным  двойному  объему  воды,  забр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рушением условий водопользования, тыс. м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1.  Исчисление  размера  вреда, причиненного водному объекту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его  использовании  для добычи строительных материалов (песок, гра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ина)   с   нарушением   условий   водопользования  или  без 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ов,  на  основании которых возникает право пользования в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ми, производится по формуле N 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   = H   x К  x К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дс    пг    в    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У  -  размер  вреда,  причиненного  водному  объекту  при  добы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оительных материалов,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H  - такса  для  исчисления  размера вреда,  причиненного в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п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у при добыче строительных материалов (песок,  гравий,  глина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висимости от массы их добычи,  принимается в соответствии с табл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3 приложения 1 к настоящей Метод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IV. Определение массы вредных (орга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и неорганических) веществ, сброшенных в составе ст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вод и поступивших иными способами в водные объ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2. Масса сброшенного вредного (загрязняющего) вещества в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очных  вод  при  наличии  документов, на основании которых возни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аво пользования водными объектами, определяется по формуле N 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  = Q x (С   - С  ) x T x 10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i         фi    д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М - масса сброшенного i-го вредного (загрязняющего) вещества, 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i - загрязняющее вещество, по которому исчисляется размер вре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Q  -  расход  сточных  вод с превышением содержания i-го в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его)  вещества  определяется  по  приборам  учета, а пр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сутствии   -  расчетным  путем  в  соответствии  с  документам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ании  которых  возникает  право  пользования водными объектам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ыми  документами,  регламентирующими  порядок  расчета объема сб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очных вод, м3/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  - средняя  фактическая  за  период  сброса  концентрация  i-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дного  (загрязняющего)  вещества  в сточных водах,  определяема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зультатам анализов аттестованной и (или) аккредитованной лабора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ак  средняя  арифметическая из общего количества результатов анали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период времени Т, мг/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  - концентрация i-го вредного (загрязняющего)  вещества, исхо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  которой установлен предельно допустимый или временно соглас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рматив (лимит) сброса, мг/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T - продолжительность сброса сточных вод с повышенным содерж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дных  (загрязняющих)  веществ,  определяемая  с момента обна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броса до его прекращения,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0  - коэффициент  пересчета   массы   вредного   (загрязня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ещества из мг/л в т/м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2.1.  При  отсутствии  данных  о  фактическом  объеме сбро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очных  вод  это  количество  может  быть  приравнено  к объему в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требляемому  предприятием  для  хозяйственно-бытовых нужд за пери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вный периоду сброса сточных вод с повышенными концентрациями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их)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2.2. Продолжительность сброса вредных (загрязняющих) веществ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рушении водного законодательства, в том числе при аварийных сброс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пределяется с момента его обнаружения и до момента окончания сб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  случае   если   организация,   осуществляющая  сброс 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их)   веществ   с   повышенными   концентрациями,  изв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ирующие  органы  о  его  наличии,  то  период продолж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броса определяется с момента изв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За  момент окончания сброса принимается дата регистрации в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ной власти, осуществляющем федеральный и (или) рег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 контроль  и надзор за использованием и охраной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урсов, отчета об устранении нарушений, приведших к нанесению вр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  представлением  результатов  аналитического  исследования  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случае повторного установления факта нанесения вреда (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ерхнормативного  сброса)  момент окончания сброса устанавлива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м   лаборатории,   привлеченной  органом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ющим   федеральный   и  (или)  региональный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ь  и  надзор  за  использованием  и  охраной водных ресурс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должительность   сброса   определяется  с  момента  его  перв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на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  случае   невыполнения  нарушителем  водного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роприятий  по снижению концентраций вредных (загрязняющих) веще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брасываемых  сточных водах до установленных в документе,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го   возникает  право  пользования  водным  объектом, 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казанные  в  предписании,  выданном  органом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ющим   федеральный   и  (или)  региональный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роль  и  надзор за использованием и охраной водных ресурсов, д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кончания  сброса  принимается последнее число декабря года, в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наружено экологическое право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2.3.  При  запрещенном  (несанкционированном)  и (или) аварий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бросе  вредных (загрязняющих) веществ в водные объекты при исчис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мера  вреда  учитывается вся их масса и в формуле N 10 концен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i-го вредного (загрязняющего) вещества (Сд) принимается равной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3.  Масса  сброшенных  в  водный  объект  органических веще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ставе сточных вод определяется по формуле N 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 = С     x О  x T x 10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бпк    бпкп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М    - масса сброшенных органических веществ, 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б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      -  концентрация органического вещества в   сточных  в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бп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раженная в БПК    , мг/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л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 -  объем  сточных  вод,  поступающих  на  очистные  соору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3/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T   -   продолжительность   сброса   сточных   вод  с  повы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центрацией органических веществ, определяемая с момента обна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броса до его прекращения,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0   - коэффициент пересчета массы загрязняющего вещества из мг/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т/м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3.1. Концентрация  органического  вещества  в    сточных  в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раженная в БПК    , определяется по формуле N 1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л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     = С    x К 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бпкп    орг    б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С   - концентрация органического вещества в сточных водах, мг/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о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 - коэффициент пересчета концентрации органического ве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б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ующую  ему  величину  БПК  определяется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аблицей 14 приложения 1 к настоящей Метод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3.2. При наличии данных о массе сброшенных органических ве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раженной в БПК5,  производится пересчет этих данных в БПК    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л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уле N 1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 = М     x 1,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бпк    бпк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М     - масса  сброшенных  органических    веществ,    выраж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бпк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БПК5, 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4.  Масса  нефти, нефтепродуктов и других вредных (загрязняю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еществ, попавших в водный объект, за исключением их сбросов в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очных вод, может быть определена несколь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 результатам инструментальных измерений массы нефти на еди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ощади  и  концентрации  растворенных  или  находящихся во взвеш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стоянии  под  слоем  воды  разлива  нефти,  нефтепродуктов 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дных (загрязняющих)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 площади  разлива,  определенной  с  помощью  инструмен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ов или на основании экспертных оценок площади разл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   количеству   нефти,   нефтепродуктов   и   других  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их)  веществ,  собранных  нефтемусоросборными  ил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редствами  при  ликвидации  разлива  нефти,  нефтепродуктов 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дных (загрязняющих)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а  основе экспертных оценок характера поверхности воды и внеш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знаков  нефтяной пленки в соответствии с таблицей 15 приложения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й Метод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 балансу  между  количеством  нефти,  нефтепродуктов 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дных  (загрязняющих) веществ, вылившихся в водный объект из емк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 известным  объемом  и  количеством  нефти,  нефтепродуктов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дных (загрязняющих) веществ, оставшихся в емк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   показаниям   измерительных   приборов,   используемых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одстве погрузочно-разгрузоч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  результатам   непосредственных   замеров  в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емкостях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иными  способами  и  методами расчета в зависимости от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 случае,  если  определение  массы сброшенной нефти произве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сколькими  способами, дающими разные результаты, в расчет вклю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редняя арифметическая вели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4.1. Масса нефти, нефтепродуктов и других вредных (загрязняю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еществ,   поступивших   в   водный   объект,   рассчитанная   мет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струментальных замеров, определяется по формуле N 1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= М   + М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    нп    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М - масса нефти,  нефтепродуктов и других вредных  (загрязняю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еществ, поступивших в водный объект, 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- масса пленочной нефти, 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- масса растворенных и эмульгированных в водном объекте неф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фтепродуктов и других вредных (загрязняющих) веществ, 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асса пленочной нефти определяется по формуле N 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= УМ  x S x 10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п    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УМ  - масса пленочной нефти на 1 м поверхности воды, г/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S - площадь поверхности воды, покрытая разлитой нефтью, м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0   - коэффициент пересчета массы вредных (загрязняющих)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 мг/л в т/м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асса  растворенных  в  водном  объекте  нефти,  нефтепродук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ругих вредных (загрязняющих) веществ определяется по формуле N 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= С   x V x 10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рн    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С   -   концентрация   растворенных   в   водном  объекте  неф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фтепродуктов и  других  вредных  (загрязняющих)  веществ  под  сл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лива на глубине до 1 м, г/м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V    -    объем    воды,   загрязненной   растворенными   неф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фтепродуктами  и  другими  вредными  (загрязняющими) веществами, м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пределяется по формуле N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V = h х 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где: h   -   глубина  воды,  загрязненной  растворенными  неф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фтепродуктами  и  другими   вредными   (загрязняющими)   веще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пределенная на основании протоколов лабораторных исследований,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4.2.  Масса  нефтяной  пленки  в водном объекте, определяема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у   экспертных   оценок  характера  поверхности  воды  и  внеш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знаков  пленки  при толщине слоя нефти в месте разлива меньше 1 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считывается по формуле N 1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= УМ   x S x 10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п    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М   - масса нефтяной пленки, поступившей в водный объект, 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М - удельная масса нефти на 1 м2 водной поверхности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соответствии с таблицей 15 приложения 1 к настоящей Методике, г/ м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S - площадь поверхности акватории, покрытая разлитой нефтью, м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10   - коэффициент пересчета массы загрязняющих веществ из мг/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/м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4.3.  Масса  нефти, поступившей в водный объект, определяема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личеству   собранной   нефти   нефтемусоросборными   средствам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квидации  разлива,  рассчитывается  следующим образом. Если извест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асса   собранной   нефтемусоросборными  средствами  нефти,  то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личество   нефти,   поступившей   в   водный   объект,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уммированием  массы  собранной  нефти  и  нефти,  оставшейся в в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е   после   проведения  работ  по  ликвидации  разлива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еночную и растворенную в 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асса  нефти,  попавшей  в водный объект, определяемая по балан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жду  количеством  нефти,  вылившейся  в  водный  объект из емкост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вестным   объемом   и   количеством  нефти,  оставшейся  в  емк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считывается по формуле N 1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  = М    - М  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    нис    н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М  - масса нефти, поступившей в водный объект, 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- исходная масса нефти,  находившейся  в  емкости с изве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мом, 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  - масса нефти, оставшейся в емкости с известным объемом, 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 случае  разлива нефти при производстве погрузочно-разгруз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бот,  когда  количество  перекачиваемой нефти фиксируется прибо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асса   сброшенной   нефти   устанавливается   по  разности  по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мерительных  приборов и фактического наличия нефти в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емкостях су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5.  Тоннаж  (масса)  брошенных,  полузатопленных  и  затоп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удов,  других  плавучих средств определяется по данным, полученны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ктов   инженерно-водолазного   обследования  судов,  других  плаву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редств  и  иных  крупных  предметов, актов освидетельствования суд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женерно-технических  характеристик судна, другого плавуче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и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6. Масса   вредных    (загрязняющих)    веществ    (М    )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санкционированных   (запрещенных)   сбросов  вредных  (загрязняю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еществ,  бытовых и других отходов (удобрения,  ядохимикаты,  навоз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.д.),   попавших   в   водный  объект  с  неорганизованным  стоко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осборной площади территории хозяйствующего  субъекта,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формуле N 2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n    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= SUM 10   x S x (С  О  + С  О 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с   i=1              дi д    тi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М   - масса сброса вредных (загрязняющих) веществ, 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S - площадь территории (водосбора) хозяйствующего субъекта, 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S -    площадь    водонепроницаемых    покрытий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озяйствующего субъекта, 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 ,  О  - объемы  стока соответственно дождевых и талых   вод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   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мя (t) сброса, м3/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  , С   - концентрации i-го вредного (загрязняющего)    ве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i   т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енно в дождевых и талых водах, мг/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6.1.    Общая   площадь   территории   (водосбора)   и  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онепроницаемых   покрытий   хозяйствующего   субъекта,  на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ируется  загрязненный  поверхностный  сток, определяются по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енерального  плана  землеустройства  и  (или)  данным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атистической отчетности об использовании зем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6.2. Объем стока дождевых вод определяется по формуле N 2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  = 2,5 x H  x К  x К   x К , м3/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д          д    q    вн    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H - слой осадков за теплый период (апрель - октябрь) со  сре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мпературами  выше  0  ёС  определяется  по  данным метеор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блюдений, 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 коэффициент,  учитывающий  объем  стока   дождевых   во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висимости    от    интенсивности    дождя   для   данной   мес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должительностью  20  мин.  при  периоде   однократного   пре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четной интенсивности дождя, равном 1 году (q ),     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данным  нижеприведенной  таблицы,  для  которой    значение    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имается в соответствии с приложением 2 к настоящей Метод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q    | 20 | 30 | 40 | 50  | 60  | 70  | 80  |  90  | 100  | 12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0  |    |    |    |     |     |     |     | 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|----|----|-----|-----|-----|-----|-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K    |0,96|0,91|0,87|0,82 |0,78 |0,75 |0,71 | 0,68 | 0,65 | 0,6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q   |    |    |    |     |     |     |     | 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  -  коэффициент,  учитывающий    интенсивность 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ждевого стока   с    учетом    удельного    веса    (в    процент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онепроницаемых поверхностей (П  ) на площади территории (водосб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озяйствующего  субъекта,  определяется  по   данным   нижеприве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абли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  , % | 10 | 20 | 30 | 40 | 50  | 60  | 70 |  80  |  90  | 10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 вн    |    |    |    |    |     |     |    | 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|----|----|----|----|-----|-----|----|-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К      |0,4 |0,6 |0,8 |1,0 | 1,2 | 1,4 |1,6 | 1,8  | 2,0  | 2,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вн    |    |    |    |    |     |     |    | 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коэффициент,  учитывающий принимаемое к расчету размера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мя   сброса   вредных   (загрязняющих)   веществ   по  отношени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должительности тепл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6.3. Объем стока талых вод определяется по формуле N 2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  = H  x К  x К  x К ,   м3/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т    т    т    в    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H  -  слой осадков за холодный период (ноябрь - март) со сре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мпературами ниже 0 град.С определяется по  данным  метеор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блюдений, 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коэффициент,  учитывающий объем стока талых вод в завис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 условий  снеготаяния,  определяется  по   данным   нижеприве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аблицы,  для  которой  зоны  по  условиям  весеннего  стока талых 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имаются в соответствии с приложением 3 к настоящей Метод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Зоны по условиям весеннего стока талых вод|  1  |  2  | 3  | 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|-----|-----|----|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Значение коэффициента Кт                  |0,47 |0,56 |0,69|0,7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  -  коэффициент,  учитывающий  вывоз  снега   с 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водосбора) хозяйствующего  субъекта  (при отсутствии вывоза снега К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0 и его значение уменьшается при вывозе снега пропорционально  объ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воз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- коэффициент, учитывающий принимаемое к расчету размера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мя  сброса  вредных   (загрязняющих)   веществ   по   отношению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должительности периода стока талых 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7.  В  приложении 4 к настоящей Методике даны примеры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мера  вреда,  причиненного  водным  объектам  вследствие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н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Методике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змера вр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чиненного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ъектам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рушения 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эффици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учитывающий время года причинения вреда (К 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N п/п |              Месяцы              | Коэффициент &lt;*&gt;, К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|                                  |                   вг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|----------------------------------|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1   |Декабрь, январь, февраль          |          1,1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|----------------------------------|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2   |Март, апрель, май                 |          1,2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|----------------------------------|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3   |Июнь, июль, август                |          1,1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|----------------------------------|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4   |Сентябрь, октябрь, ноябрь         |          1,1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&lt;*&gt; При половодьях и паводках принимается коэффициент 1,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эффициенты, учитывающие дл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воздействия вредных (загрязняющих) веществ на в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объект при непринятии мер по его ликвидации (К 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Время непринятия мер по ликвидации  | Значение коэффициента, К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загрязнений &lt;*&gt;, час        |                         дл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До 6 включительно                |             1,1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Более 6 до 12 включительно       |             1,2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13 до 18 -"-                 |             1,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19 до 24 -"-                 |             1,4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25 до 30 -"-                 |             1,5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31 до 36 -"-                 |             1,6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37 до 48 -"-                 |             1,7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49 до 60 -"-                 |             1,8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61 до 72 -"-                 |             1,9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73 до 84 -"-                 |             2,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85 до 96 -"-                 |             2,1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97 до 108 -"-                |             2,2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109 до 120 -"-               |             2,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121 до 132 -"-               |             2,4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Время непринятия мер по ликвидации |        Коэффициент, К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загрязнений, час          |                      дл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133 до 144 -"-               |             2,5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145 до 156 -"-               |             2,6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157 до 168 -"-               |             2,7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169 до 180 -"-               |             2,8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181 до 192 -"-               |             2,9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193 до 204 -"-               |             3,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205 до 216 -"-               |             3,1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217 до 228 -"-               |             3,2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229 до 240 -"-               |             3,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241 до 250 -"-               |             3,5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251 до 300 -"-               |             3,6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301 до 400 -"-               |             3,7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-"- 401 до 500 -"-               |             4,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Более 500                        |             5,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&lt;*&gt;  Время  непринятия  мер  по  ликвидации  загрязнения  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  рассчитывается  как  разница между временем начала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грязнения   и   временем   окончания  сброса  вредных  (загряз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еще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эффици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читывающие экологические фак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остояние водных объе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 |Наименование водных объектов &lt;*&gt; (бассейны  |Коэффициент, К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 |            рек, озер и морей)              |              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1. | Нева                                       |      1,51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2. | Неман                                      |      1,21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3. | Реки бассейнов Ладожского и Онежского озер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 и озера Ильмень и указанные озера          |      2,1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4. | Прочие реки бассейна Балтийского моря      |      1,18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5. | Северная Двина                             |      1,36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6. | Прочие реки бассейна Белого моря           |      1,16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7. | Печора                                     |      1,37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8. | Прочие реки бассейна Баренцева моря        |      1,22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9. | Волга                                      |      1,41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0. | Терек                                      |      1,5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1. | Урал                                       |      1,6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2. | Сулак, Самур                               |      1,4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3. | Прочие реки Каспийского моря               |      1,39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4. | Дон                                        |      1,29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5. | Кубань                                     |      2,2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6. | Прочие реки Азовского моря                 |      1,64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7. | Днепр                                      |      1,3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8. | Прочие реки Черного моря                   |      1,9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9. | Обь                                        |      1,22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0. | Енисей                                     |      1,36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1. | Прочие реки Карского моря                  |      1,2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2. | Лена                                       |      1,27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3. | Прочие реки моря Лаптевых                  |      1,18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4. | Бассейн озера Байкал и озеро Байкал        |      2,8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5. | Реки бассейна Восточно-Сибирского моря     |      1,1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6. | Реки бассейнов Чукотского и Берингова морей|      1,12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7. | Амур                                       |      1,27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8. | Прочие реки Охотского и Японского морей    |      1,32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9. | Прочие реки Тихого океана                  |      1,2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0. | Озера                                      |      1,8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1. | Азовское, Каспийское        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   до 10 км (от береговой линии)            |      1,2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   более 10 км                              |      1,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2. | Черное                      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   до 10 км (от береговой линии)            |      1,1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   более 10 км                              |      1,0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3. | Балтийское, Белое, Баренцево, Японское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   до 10 км (от береговой линии)            |      1,0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   более 10 км                              |      0,9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4. | Карское, Охотское, Берингово, Тихий океан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   до 10 км (от береговой линии)            |      1,02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   более 10 км                              |      0,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5. | Лаптевых, Восточно-Сибирское, Чукотское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   до 10 км (от береговой линии)            |      1,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-----------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|   более 10 км                              |      0,8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6. | Другие водные объекты &lt;**&gt;           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&lt;*&gt;  Для  водных  объектов,  не  включенных в настоящий пере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меняется  коэффициент, учитывающий экологические факторы (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ных  объектов),  установленный  для  водного  объекта,  к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сится конкретный водный о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&lt;**&gt;  Коэффициент,  учитывающий  экологические факторы (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ных  объектов),  установленный для водного объекта, увеличи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ях причинения вреда относящимся к его бассей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одным  объектам,  содержащим природные лечебные ресурсы, и осо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храняемым водным объектам, родникам - в 1,5 р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болотам, ручьям, прудам - в 1,3 р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аналам магистральным и межхозяйственным - в 1,2 р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ледникам и снежникам - в 1,4 р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для исчисления размера вреда от загрязнения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объектов органическими и неорганическими вре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загрязняющими) веществами (H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Вещества с ПДК    в интервале    |   H , тыс. руб./т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р/х                |    i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. |Более 40 мг/л                        |           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. |5,0 - 39,9 мг/л                      |          12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. |2,0 - 4,9 мг/л                       |         170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4. |0,2 - 1,9 мг/л                       |         280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5. |0,06 - 0,19 мг/л                     |         510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6. |0,02 - 0,05 мг/л                     |         670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7. |0,006 - 0,019 мг/л                   |        4350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8. |0,003 - 0,005 мг/л                   |        4800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9. |0,001 - 0,002 мг/л                   |       12100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0. |Менее 0,001 мг/л                     |      196000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11. |Взвешенные вещества                  |          45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для исчисления размера вреда от загрязнения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объектов при сбросах и поступлении иными спо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рганических веществ (H  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б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М   , т   |    H   ,   |  М   , т  |    H   ,    |   М   , т   |     H   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бпк      |     бпк    |   бпк     |     бпк     |    бпк      |      бпк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|  млн. руб. |           |  млн. руб.  |             |  млн. руб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0,1 - 0,2 |0,34 - 0,44 |   6 - 9   |    7 - 10   |  250 - 350  |  235 - 32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0,25 - 0,4 | 0,5 - 0,68 |  10 - 13  | 11,4 - 14,6 |  400 - 600  |  366 - 53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0,5 - 0,9 | 0,8 - 1,2  |  16 - 25  |   18 - 27   |  650 - 800  |  578 - 70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1 - 1,6 | 1,4 - 2,2  |  30 - 40  |   32 - 42   |  900 - 1300 |  785 - 111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2 - 3   | 2,6 - 3,6  |  50 - 90  |   52 - 90   | 1500 - 2500 | 1310 - 205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,5 - 5,5 | 4,2 - 5,8  | 100 - 200 |  100 - 190  | 3000 - 5000 | 2440 - 394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мечание.  Для  определения  промежуточных значений H   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б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шедших  в  таблицу,  применяется  интерполяция    между   ближай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начениями H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б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 значении  М    &lt; 0,10 т величину H     следует    опреде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бпк                    б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  = 3,4 (млн. руб./т) x М    (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бпк                        б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 значениях  М    &gt; 5000 т величину H    следует    опреде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бпк                    б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  = 0,8 (млн. руб./т) x М    (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бпк                        б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для исчисления размера вреда (ущерба) от загряз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водных объектов при сбросах и поступлении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пособами детергентов (H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М , т   |H , млн. руб. |   М , т   |H , млн. руб.|    М , т    |H , млн. руб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д      | д            |    д      | д           |     д       | д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|-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0,1 - 0,25| 0,38 - 0,61  |  11 - 20  |    9 - 15   |  500 - 650  |  300 - 38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|-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0,3 - 0,6 | 0,68 - 1,07  |  25 - 40  |   18 - 29   |  700 - 900  |  413 - 52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|-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0,75 - 1,1 | 1,13 - 1,56  |  50 - 90  |   35 - 60   | 1000 - 1300 |  576 - 73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|-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1,3 - 2   | 1,66 - 2,26  | 100 - 160 |   66 - 104  | 1500 - 2000 |  842 - 110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|-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2,5 - 5   | 2,63 - 4,56  | 200 - 300 |  128 - 184  | 2500 - 3500 | 1359 - 186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|-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6 - 10  | 5,14 - 7,96  | 350 - 450 |  215 - 273  | 4000 - 5000 | 2111 - 260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мечание.  Для  определения  промежуточных  значений  H 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шедших в  таблицу,   применяется   интерполяция   между   ближай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начениями H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 значениях  М   &lt; 0,10 т величину H  следует  определять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                     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= 3,8 (млн. руб./т) x М  (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                        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 значениях  М   &gt; 5000 т величину H  следует  определять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                     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= 0,6 (млн. руб./т) x М  (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                        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для исчисления размера вреда от загрязнения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ъектов при сбросах и поступлении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пособами пестицидов (H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М , т   |H , млн. руб.|   М , т   |H , млн. руб.|    М , т    |H , млн. руб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п      | п           |    п      | п           |     п       | п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0,1 - 0,25| 0,57 - 0,95 |   9 - 13  |   11 - 16   |  350 - 500  |  376 - 52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0,3 - 0,6 |  1,1 - 1,48 |  16 - 25  |   20 - 31   |  600 - 900  |  628 - 92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0,75 - 1,1 | 1,69 - 2,18 |  30 - 40  |   36 - 48   | 1000 - 1300 | 1019 - 1308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,3 - 2   | 2,53 - 3,47 |  50 - 75  |   59 - 86   | 1600 - 2500 | 1592 - 243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,5 - 3,5 | 4,28 - 5,27 |  90 - 130 |  103 - 147  | 3000 - 5000 | 2894 - 470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4 - 7,5 | 5,89 - 9,67 | 160 - 300 |  179 - 326  |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мечание.  Для  определения  промежуточных  значений  H 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шедших в таблицу, применяется линейная интерполяция между ближай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начениями З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 значениях  М   &lt; 0,10 т величину H  следует   определя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                    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= 5,7 (млн. руб./т) x М  (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                       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 значениях  М   &gt; 5000 т величину H  следует   определя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                    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= 0,9 (млн. руб./т) x М  (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                       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исчисления размера вреда от загряз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водных объектов при сбросах и по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ными способами нефтепродуктов (H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М , т   |H , млн. руб.|   М , т   |H , млн. руб.|    М , т    |H , млн. руб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н      | н           |    н      | н           |     н       | н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0,1 - 0,2 |  0,5 - 0,6  |  10 - 16  |    7 - 11   |  400 - 550  |  258 - 34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0,25 - 0,4 |  0,7 - 1,0  |  20 - 30  |   14 - 22   |  600 - 750  |  381 - 46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0,5 - 0,9 |  1,2 - 1,4  |  35 - 40  |   25 - 28   |  800 - 1100 |  500 - 57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1 - 2   |  1,9 - 2,3  |  50 - 75  |   34 - 52   | 1300 - 1800 |  672 - 84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,5 - 4   |  2,7 - 3,7  |  90 - 130 |   62 - 84   | 2000 - 3000 |  896 - 134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-|-----------|-------------|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5 - 9   |  4,4 - 6,1  | 160 - 350 |  104 - 229  | 3500 - 5000 | 1624 - 201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мечание.  Для  определения  промежуточных  значений  H 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шедших в  таблицу,  рекомендуется   применять   интерполяцию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лижайшими значениями H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значении М &lt; 0,10 т величину H следует определять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                  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= 3,5 (млн. руб./т) x М  (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                       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значениях  М  &gt;  5000  т  величину  H  следует  определя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                       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= 0,4 (млн. руб./т) x М  (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                       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исчисления размера вреда и убытков от сб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хозяйственно-фекальных сточных вод с судов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плавучих и стационарных объектов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водные объекты (H  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х/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Объем накопительной емкости для сбора      |   H  , руб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хозяйственно-фекальных сточных вод на судне, м3 |    хф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Менее 2,2                                        |      4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2,2 - 250                                        |     1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Более 250                                        |     200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Коэффициенты загрязненности воды плавающим мусором (К   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     Внешний вид поверхности воды           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|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Чистая поверхность, на открытой акватории площадью 100 м    | 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наблюдаются отдельные небольшие скопления мелкого мусора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общей площадью не более 0,01 м2                       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|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На площади 100 м2 открытой акватории наблюдаются отдельные  |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небольшие скопления мусора общей площадью не более 1 м2,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отдельные предметы, с размерами по любому направлению не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более 25 см                                           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|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На площади 100 м2 открытой акватории наблюдаются отдельные  | 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скопления   мусора  площадью   не  более  2  м2,  отдельные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предметы, размер которых по любому направлению не превышает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50 см                                                 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|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На площади 100 м2 открытой акватории наблюдаются скопления  | 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мусора общей площадью до 5 м2, отдельные предметы, размер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которых не превышает 1 м по большей стороне, скопления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мусора в углах, тупиках, у наветренной стороны причалов при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ширине загрязненной полосы до 0,5 м                   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|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На площади 100 м2 открытой акватории наблюдаются скопления  | 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мусора общей площадью до 10 м2, значительное количество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предметов, размер которых не превышает 1,5 м по большей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стороне, скопления мусора в тупиках, углах, у наветренной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стороны причалов при ширине загрязненной полосы до 1 м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-----------------------|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На площади 100 м2 открытой акватории наблюдаются скопления  | 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мусора общей площадью более 10 м2, крупные предметы   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размером по большей стороне свыше 1,5 м, скопления мусора в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тупиках, углах, у наветренной стороны причалов при ширине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загрязненной полосы более 1 м                         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ксы для исчисления размера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загрязнения водных объектов взвеш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веществами (H   ) или запрещенном по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з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звешенных веществ при проведении дноуглуби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добыче полезных ископаемых и сапропеля,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различных работ, при аварийном разрушении плот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мб, берегозащитных и други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М   , т  |    H   ,   | М   , т |    H   ,   |   М   , т   |   H   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взв     |     взв    |  взв    |     взв    |    взв      |    вз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|  млн. руб. |         |  млн. руб. |             | млн. руб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|---------|------------|-------------|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0,1 - 0,2 | 0,2 - 0,24 |  4 - 9  | 1,3 - 2,6  |  160 - 350  |  40 - 8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|---------|------------|-------------|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0,25 - 0,5 | 0,3 - 0,4  | 10 - 20 | 2,8 - 5,3  |  400 - 900  | 100 - 22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|---------|------------|-------------|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0,6 - 1,3 | 0,5 - 0,7  | 25 - 50 |  6,6 - 13  | 1000 - 2000 | 248 - 49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|------------|---------|------------|-------------|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,6 - 3,5 | 0,8 - 1,2  | 60 - 130| 15,4 - 33  | 2500 - 5000 | 620 - 124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мечание.  Для  определения  промежуточных значений H   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з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шедших в таблицу, применяется линейная интерполяция между ближай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начениями H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вз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 значениях  М    &lt; 0,10 т величину H     следует   опреде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зв                    вз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  = 1,7 (млн. руб./т) x М    (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зв                        вз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 значениях  М    &gt; 5000 т величину H     следует   опреде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зв                    вз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  = 0,3 (млн. руб./т) x М    (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зв                        вз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исчисления размера вреда при исто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одных объектов в результате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словий водопользования (Н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Бассейны рек, озер          | H  на 1 м3 объема воды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                           |  и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                           |     необходимого д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                           |  восстановления вод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                           |  объекта от истощения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                           |           руб.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                           |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                           |поверхностного|подзем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Нева                                  |      7,9     |   9,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Неман                                 |      6,3     |   8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Реки бассейнов Ладожского и Онежского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озер и озера Ильмень                  |      9,9     |  15,8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рочие реки и озера бассейна 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Балтийского моря                      |      7,8     |  10,9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Западная Двина, Северная Двина        |      6,9     |  1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рочие реки и озера бассейна Белого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моря                                  |      6,1     |   8,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ечора                                |      6,7     |   9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рочие реки и озера бассейнов   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Баренцева и Карского морей            |      6,8     |   7,7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Днепр                                 |      7,3     |  1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Волга                                 |      8,9     |  11,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Дон                                   |     10,5     |  16,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Самур, Сулак                          |     12,4     |  18,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Терек                                 |     11,8     |  17,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Урал                                  |      8,3     |  13,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рочие реки и озера бассейнов Черного,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Каспийского и Азовского морей         |     13,3     |  18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Кубань                                |     12,1     |  17,8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Обь                                   |      7,9     |  11,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Реки бассейна озера Байкал            |     17,9     |  25,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Енисей                                |      5,8     |   9,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Лена                                  |      6,1     |   9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рочие реки и озера бассейна моря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Лаптевых                              |      5,2     |   6,7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Амур                                  |      7,6     |  1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Реки и озера бассейнов Восточно- 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Сибирского, Чукотского, Берингова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морей и Тихого океана                 |      4,9     |   6,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-------------|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рочие реки бассейнов Охотского и     |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Японского морей                       |      6,7     |   9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Таксы для исчисления размера вреда (при добыче пе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гравия, глины в водном объекте для строительных нуж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H 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М  , т  |H  , тыс. руб.|  М  , т  |H  , тыс. руб.|   М  , т   |H  , тыс. руб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пг     | пг           |   пг     | пг           |    пг      | пг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|--------------|----------|--------------|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1 - 3  |     5 - 16   | 56 - 65  |  272 - 315   | 791 - 1000 |  3920 - 491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|--------------|----------|--------------|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4 - 7  |    22 - 32   | 66 - 75  |  325 - 367   | 1001 - 1200|  5105 - 580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|--------------|----------|--------------|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8 - 11 |    40 - 60   | 76 - 85  |  390 - 415   | 1201 - 1500|  5900 - 710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|--------------|----------|--------------|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2 - 15 |    65 - 72   | 86 - 105 |  425 - 495   | 1501 - 2000|  7200 - 850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|--------------|----------|--------------|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6 - 19 |    80 - 93   |106 - 150 |  520 - 710   | 2001 - 2500|  8800 - 11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|--------------|----------|--------------|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2 - 25 |   104 - 115  |151 - 220 |  715 - 995   | 2501 - 3000| 11500 - 143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|--------------|----------|--------------|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6 - 35 |   126 - 155  |221 - 310 | 1005 - 1450  | 3001 - 3500| 14350 - 1677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|--------------|----------|--------------|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6 - 45 |   166 - 215  |331 - 420 | 1470 - 2050  | 3501 - 4000| 16800 - 189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|--------------|----------|--------------|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46 - 55 |   229 - 260  |421 - 570 | 2080 - 2750  | 4001 - 4500| 19100 - 212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|--------------|----------|--------------|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|              |571 - 790 | 2800 - 3860  | 4501 - 5000| 21260 - 2367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мечание.  Для  определения  промежуточных  значений H  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шедших в таблицу, применяется линейная интерполяция между ближай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начениями H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п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 значениях  М    &lt;  1 т величину H   следует  определять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г                   п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 = 5 (тыс. руб./т) x М   (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г                      п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 М   &gt; 5000 т величину H   следует определять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пг                    п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H   = 4,2 (тыс. руб./т) x М   (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г                        п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эффициенты пере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концентрации органических веществ в величину Б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л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Вещества         | К    |        Вещества        | К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                     |  бпк |                        |  бп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Акриловая кислота        | 0,83 |Гликоль                 | 1,29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Бензойная кислота        | 1,67 |Глицерин                | 0,8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Дихлоруксусная кислота   | 0,2  |Глюкоза                 | 0,5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Дэталиновая кислота      | 1,0  |Ди-2,Этилгексил         | 0,1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Масляная кислота         | 1,49 |Диметилдиоксан          | 0,4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Монохлоруксусная кислота | 0,3  |Диметилформанид         | 0,1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Муравьиная кислота       |0,276 |Диэтиламин              | 1,3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альметиновая кислота    | 2,03 |Диэтиленгликоль         |0,17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Стеариновая кислота      | 1,79 |Изобутилацетат          | 2,0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Уксусная кислота         | 0,86 |Изопрен                 | 0,5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Канифолевое масло        | 1,90 |Керосин-бензол          |0,16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Аллиловый спирт          | 1,5  |Кротоновый альдегид     | 2,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Бутиловый спирт          | 1,45 |Лейцин                  | 2,0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Метиловый спирт          | 0,98 |Метакрилалид            | 0,9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H-оактиловый спирт       | 1,20 |Метилбутадион           | 1,3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Оксановый спирт          | 1,5  |Метилтирол              | 1,5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Этиловый спирт           | 1,82 |Мочевина                | 2,1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Ацетоуксусный эфир       | 1,50 |Нилфосфат               | 0,1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Уксусно-этиловый эфир    | 1,49 |O-аминофенол            | 1,1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Этиловый эфир            | 0,50 |O-креозол               | 1,4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Акролеин                 | 0,52 |Пирокатехин             |1,49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Анилин                   |0,458 |Резорцин                | 1,5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Аспарагин                | 1,63 |Сахар                   | 0,49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Ацетамид                 | 1,87 |Спирол                  | 1,6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Ацетальдегид             | 1,07 |Трикризилфосфат         | 1,2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Ацетон                   | 1,68 |Трибутилфосфат          | 1,3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Бензол                   | 1,15 |Формальдегид            | 0,7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Винилацетат              | 1,0  |Этилен хлоргидрин       | 0,48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---------------------|------|------------------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Гидрохинол               | 1,465|Этилендиамин            | 2,1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аблица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асса неф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1 м2 водной поверхности при разли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нешнем виде нефтяной пленки (У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N  |        Внешние признаки нефтяной пленки        |УМ , г/м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п/п |                                                |  н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1. |Чистая водная поверхность без признаков         |   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цветности при различных условиях освещенности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2. |Отсутствие пленки и пятен, отдельные радужные   |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олосы, наблюдаемые при наиболее благоприятных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условиях освещения и спокойном состоянии водной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оверхности            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3. |Отдельные пятна и серые пленки серебристого     |   0,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лета на поверхности воды, наблюдаемые при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спокойном состоянии водной поверхности,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появление первых признаков цветности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4. |Пятна и пленки с яркими цветными полосами,      |   0,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наблюдаемыми при слабом волнении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5. |Нефть в виде пятен и пленки, покрывающая        |   1,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значительные участки поверхности воды, не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разрывающиеся при волнении, с переходом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цветности к тусклой мутно-коричневой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----|------------------------------------------------|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6. |Поверхность воды покрыта сплошным слоем нефти,  |   2,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хорошо видимой при волнении, цветность темная,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|    |темно-коричневая       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Методике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змера вр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чиненного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ъектам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рушения 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ИС. 1 КАРТА ИНТЕНСИВНОСТИ ДОЖ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ПРОДОЛЖИТЕЛЬНОСТЬЮ 20 МИНУТ (Л/СЕК. С 1 ГЕКТ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ПЕРИОДЕ ОДНОКРАТНОГО ПРЕВЫШЕНИЯ РАС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НТЕНСИВНОСТИ, РАВНОМ 1 ГОДУ (Q 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е при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Методике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змера вр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чиненного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ъектам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рушения 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РИС. 2 КАРТА ЗОНИРОВАНИЯ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УСЛОВИЯМ СТОКА ТАЛЫХ 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е при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 Методике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змера вр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чиненного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ъектам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рушения 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МЕРЫ РАСЧЕТА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мер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а  территории  города Москвы в мае 2007 г. предприятие произв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брос  сточных  вод  в  р.  Москву  с превышением предельно допуст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центраций   вредных  (загрязняющих)  веществ.  Меры  по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грязнения не принимались. Расход сброса сточных вод составил 10 м3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одолжительность сброса - 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асса вредных (загрязняющих) веществ определяется по формуле N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й Метод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M  = Q x (С  - С ) x Т x 10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i         ф    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Q = 10 м3/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 -  концентрация вредных (загрязняющих) веществ в сточных в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взвешенным веществам = 15,6 мг/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азоту аммонийному = 2,32 мг/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 азоту  нитритному = 0,582 мг/л, что превышает нормативы ПД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9 р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нефти = 4,4 мг/л, что превышает нормативы ПДК в 88 р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железу = 1,09 мг/л, что превышает нормативы ПДК в 10,9 р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 -  концентрация  i-го  вредного  (загрязняющего)   веществ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одоприемнике,  исходя  из  которой предприятию установлен разреш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бро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взвешенным веществам = 10,0 мг/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азоту аммонийному = 0,39 мг/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азоту нитритному = 0,02 мг/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нефти = 0,05 мг/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железу = 0,1 мг/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асса сброшенных вредных (загрязняющих) веществ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взвешенным веществ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    = 10 м3 x (15,6 мг/л - 10,0 мг/л) x 9 ч x 10   = 0,0005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з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азоту аммонийно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  = 10 м3 x (2,32 мг/л - 0,39 мг/л) x 9 ч x 10   = 0,00017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аз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азоту нитри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   = 10 м3 x (0,582 мг/л - 0,02 мг/л) x 9 ч x 10   = 0,00005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азн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неф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   = 10 м3 x (4,4 мг/л - 0,05 мг/л) x 9 ч x 10   = 0,0004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еф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желе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 = 10 м3 x (1,09 мг/л - 0,1 мг/л) x 9 ч x 10   = 0,00009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ж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змер вреда определяется по формуле N 1 настоящей Метод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= К   x К   x К  x К   x SUM H  x М  x К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вг    дл    в    ин   i=1  i    i 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H - такса для исчисления  размера  вреда  от  загрязнения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ов    вредными    (загрязняющими)   веществами   принима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ии с таблицей 4 приложения 1 к Методике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взвешенным веществам = 45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азоту аммонийному = 28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азоту нитритному = 67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нефти = 67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железу = 51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 определяется  в  соответствии  с  таблицей  1 приложения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равен 1,2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определяется в соответствии  с  таблицей  2  приложения  1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равен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 определяется  в  соответствии  с  таблицей  3 приложения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равен 1,4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определяется в соответствии с п. 11.1 Методики и равен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 - определяется в соответствии с п. 11.2 Метод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змер вреда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взвешенным веще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0,0005 т x 45 x 1,25 x 5 x 1,41 x 1 x 1 = 0,198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азоту аммони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0,00017 т x 280 x 1,25 x 5 x 1,41 x 1 x 1= 0,42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азоту нитри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0,00005 т x 670 x 1,25 x 5 x 1,41 x 1 x 5* = 1,476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*) -  в  соответствии  с  пунктом  11.2 Методики в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вышение фактической концентрации сброшенных в водный объект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их) веществ составляет от 10 до 50 ПДК (ОБУВ),  приме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ышающий коэффициент (К  ), равный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неф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0,0004 т x 670 x 1,25 x 5 x 1,41 x 1 x 10* = 23,62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*) - в соответствии с  пунктом  11.2  Методики 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актическая   концентрация   сброшенных   в   водный   объект 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их) веществ превышает 50 ПДК (ОБУВ), применяется повыш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эффициент (К  ), равный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желе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0,00009 т x 510 x 1,25 x 5 x 1,41 x 1 x 5* = 2,022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*) -  в  соответствии  с  пунктом  11.2 Методики в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вышение фактической концентрации сброшенных в водный объект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их) веществ составляет от 10 до 50 ПДК (ОБУВ),  приме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ышающий коэффициент (К  ), равный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бщий размер вреда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= 0,198 + 0,42 + 1,476 + 23,62 + 2,022 = 27,736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мер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 результате  аварийного разлива в январе 2007 г. нефте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 реке  Амур (Хабаровский край) наблюдается нефтяная пленка площа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95  м2.  Меры  по ликвидации разлива нефтепродуктов стали при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ерез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 лабораторным исследованиям опреде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дельная масса пленочной нефти на 1 м2 поверхности воды равна 4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/м2, что превышает нормативы ПДК более чем в 50 р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онцентрация  растворенной  в  водном  объекте  нефти  под  сл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лива равна 13,7 мг/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асса  пленочной  нефти в данном случае определяется по формуле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5 Метод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= УМ  x S x 10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п    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УМ - масса пленочной нефти на 1 м2 поверхности воды, определен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зультате лабораторных исследований и равна 465 г/м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S - площадь поверхности воды, покрытая разлитой нефтью, равна 1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   = 465 г/м2 x 195 м2 x 10   = 0,09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л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2)  Масса  растворенной  в  водном  объекте нефти определя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ормуле N 16 Метод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   = С   x V x 10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н    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С - концентрация растворенной в водном объекте  нефти  под  сл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лива,  определена  в  результате лабораторных анализов и равна 13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г/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Глубина отбора проб составляет 0,3 м, таким образом, по формуле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7 Метод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V = h х S = 0,3 м х 195 м2 = 58,5 м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асса растворенной в водном объекте нефти состав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   = 13,7 мг/л x 58,5 м3 x 10   = 0,0008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Таким образом, вся масса сброшенных нефтепродуктов рав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0,09 т + 0,0008 т = 0,091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змер  вреда  от загрязнения водного объекта нефтью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формуле N 1 Метод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= К   x К   x К  x К   x SUM H  x М  x К  ,             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вг    дл    в    ин   i=1  i    i 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M - масса  сброшенных  вредных  (загрязняющих)  веществ  (нефт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вна 0,091 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H -  такса  для  исчисления  размера  вреда  от  сброса  в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загрязняющего) вещества в водные объекты определяется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таблицей 4 приложения 1 к Методике и равна 67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- определяется  в  соответствии  с  таблицей  1 приложения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составляет 1,1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определяется в соответствии  с  таблицей  2  приложения  1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составляет 1,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 определяется  в  соответствии  с  таблицей  3 приложения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составляет 1,2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- определяется в соответствии с п. 11.1 Методики и равен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- определяется в соответствии с п.  11.2 Методики  и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центрации  пленочной нефти и растворенной нефти превышают ПДК (0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г/л) более чем в 50 раз, то принимается коэффициент, равный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Таким образом, размер вреда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= 0,091 x 670 x 1,15 x 1,4 x 1,27 x 1 x 10 = 1246,6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мер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 марте 2007 г. у города Новороссийска на акватории Черного мо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 25   км   от  береговой  линии  установлен  факт  сброса  с  су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озяйственно-фекальных  сточных вод. Объем накопительной емкости рав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50 м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змер  вреда  водному  объекту  от сброса хозяйственно-фек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очных вод определяется по формуле N 3 настоящей Метод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  = H   x К   x К   x К  x К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хф    хф    вг    дл    в    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H - такса для исчисления размера вреда принимаетс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таблицей 9 приложения 1 к Методике и равна 1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 определяется  в  соответствии  с  таблицей  1 приложения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равен 1,2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определяется в соответствии  с  таблицей  2  приложения  1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равен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 определяется  в  соответствии  с  таблицей  3 приложения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равен 1,0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- определяется в соответствии с п. 11.1 Методики и равен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змер вреда состав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 = 10 x 1,25 x 5 x 1,05 x 1 = 65,62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х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мер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 берегов  Сахалина  на  акватории  Охотского  моря  в  1  к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ереговой   линии  обнаружено  затонувшее  плавательное  средство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ании  инженерно-водолазного  обследования  установлено, что с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меет водоизмещение 23,4 тонны и было затоплено пять месяцев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змер вреда определяется по формуле N 5 настоящей Метод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 = H  x В  x К   x К  x К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с    с    х    дл    в    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H - такса для исчисления размера вреда принимаетс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п. 19 Методики и равна 30 тыс. руб./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определяется в соответствии  с  таблицей  2  приложения  1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равен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 определяется  в  соответствии  с  таблицей  3 приложения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равен 1,0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- определяется в соответствии с п. 11.1 Методики и равен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В - по результатам обследования тоннаж судна равен 23,4 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змер вреда состав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 = 30 x 23,4 x 5 x 1,02 x 1 = 3580,2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имер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а реке Днепр потерпело аварию судно и произошла утечка 1,5 тон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оплива,  поступление которого в водный объект было прекращено в 0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0   мин.  5  мая  2007  г.  Меры  по  ликвидации  загрязнения  нач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ться в 8 ч. 00 мин. 5 м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змер вреда определяется по формуле N 2 настоящей Метод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 = К   x К   x К  x К   x H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вг    дл    в    ин 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де: H  -  такса  для  исчисления размера вреда от загрязнения в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а  нефтепродуктами  принимается  в   соответствии   таблицей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я 1 к Методике и равна 2,1 млн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- определяется  в  соответствии  с  таблицей  1 приложения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равен 1,2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определяется в соответствии  с  таблицей  2  приложения  1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 и  при  времени  непринятия  мер по ликвидации загрязнени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асов 30 мин. равен 1,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- определяется в соответствии  с  таблицей  3  приложения  1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тодике и равен 1,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   - определяется в соответствии с п. 11.1 Методики и равен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азмер вреда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 = 2,1 x 1,25 x 1,2 x 1,33 x 1 = 4,19 млн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6:00Z</dcterms:created>
  <dc:creator>Admin</dc:creator>
  <dc:description/>
  <cp:keywords/>
  <dc:language>en-US</dc:language>
  <cp:lastModifiedBy>Const</cp:lastModifiedBy>
  <dcterms:modified xsi:type="dcterms:W3CDTF">2011-04-05T08:06:00Z</dcterms:modified>
  <cp:revision>2</cp:revision>
  <dc:subject/>
  <dc:title>ОБ УТВЕРЖДЕНИИ МЕТОДИКИ</dc:title>
</cp:coreProperties>
</file>